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陽明國中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學期      領域 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科 第  次段考試題分析研習記錄</w:t>
      </w:r>
    </w:p>
    <w:p>
      <w:pPr>
        <w:pStyle w:val="Normal"/>
        <w:rPr/>
      </w:pPr>
      <w:r>
        <w:rPr/>
        <w:t>一、一年級試題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是否符合課程內容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均為課本、習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，有部份超出課本範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與各章節分配部分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題平均分配，各單元重點都有涵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題分配不平均，單元重點未出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難易度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難度高        □難易適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間偏易      □容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要討論的題目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二、二年級試題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是否符合課程內容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均為課本、習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，有部份超出課本範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與各章節分配部分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題平均分配，各單元重點都有涵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題分配不平均，單元重點未出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難易度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難度高        □難易適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間偏易      □容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要討論的題目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三年級試題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是否符合課程內容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均為課本、習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，有部份超出課本範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與各章節分配部分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題平均分配，各單元重點都有涵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題分配不平均，單元重點未出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難易度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難度高        □難易適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間偏易      □容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要討論的題目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276" w:right="1133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05:00Z</dcterms:created>
  <dc:creator>asus</dc:creator>
  <dc:description/>
  <cp:keywords/>
  <dc:language>en-US</dc:language>
  <cp:lastModifiedBy>ym210</cp:lastModifiedBy>
  <cp:lastPrinted>2016-10-26T08:48:00Z</cp:lastPrinted>
  <dcterms:modified xsi:type="dcterms:W3CDTF">2020-02-25T02:09:00Z</dcterms:modified>
  <cp:revision>5</cp:revision>
  <dc:subject/>
  <dc:title/>
</cp:coreProperties>
</file>