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員報告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大會報告：大會報告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參加○年級男（女）生○○○公尺（接力）決賽的選手，現在馬上到檢錄處參加點名。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檢錄處的位置就在陽明館正門前面的空地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大會報告：大會報告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今天爲我們執行發令的裁判是盧秋雄老師，盧秋雄老師是彰化國中退休老師，也是國內知名的田徑裁判。謝謝盧老師熱心爲我們幫忙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、大會報告：大會報告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現在跑道上即將進行的是○年級男（女）生○○○公尺（接力）決賽。跑道介紹：第一跑道○年○○班○○○。第二跑道○年○○班○○○。第三跑道○年○○班○○○、第四跑道○年○○班○○○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大會報告：大會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參加○年級男、女生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公尺大隊接力計時決賽的選手，現在馬上到檢錄處參加點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＊大會報告：大會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參加完比賽的選手，馬上離開比賽場地，到場外休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大會報告：大會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不是參加比賽的選手，馬上離開比賽場地，到場外休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成績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級男（女）生○○○公尺決賽，第一名○年○○班，成績○分○秒○○、第二名○年○○班，成績○分○秒○○、第三名○年○○班，成績○分○秒○○、    請以上唸到的優秀選手，現在馬上到司令台前面領獎。  我們請○○主任爲我門頒獎。   恭喜這些得獎的選手。也謝謝○主任爲我們頒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、現在跑道上進行的是○年級男（女）生○○○公尺決賽，目前領先背號○○號（顏色）的是○年○○班○○○選手，請同們爲他們加油！   加油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、現在跑道上進行的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 xml:space="preserve">公尺接力決賽。第三跑道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班預賽成績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破本校校運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最高紀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、現在跑道上進行的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 xml:space="preserve">公尺接力決賽。第三跑道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預賽成績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破本校校運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最高紀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5:00Z</dcterms:created>
  <dc:creator>asus</dc:creator>
  <dc:description/>
  <cp:keywords/>
  <dc:language>en-US</dc:language>
  <cp:lastModifiedBy>asus</cp:lastModifiedBy>
  <dcterms:modified xsi:type="dcterms:W3CDTF">2008-11-20T00:55:00Z</dcterms:modified>
  <cp:revision>3</cp:revision>
  <dc:subject/>
  <dc:title>報告員報告事項：</dc:title>
</cp:coreProperties>
</file>