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陽明國中</w:t>
      </w:r>
      <w:r>
        <w:rPr>
          <w:rFonts w:eastAsia="標楷體" w:cs="標楷體" w:ascii="標楷體" w:hAnsi="標楷體"/>
          <w:b/>
          <w:bCs/>
          <w:sz w:val="28"/>
        </w:rPr>
        <w:t>112</w:t>
      </w:r>
      <w:r>
        <w:rPr>
          <w:rFonts w:ascii="標楷體" w:hAnsi="標楷體" w:cs="標楷體" w:eastAsia="標楷體"/>
          <w:b/>
          <w:bCs/>
          <w:sz w:val="28"/>
        </w:rPr>
        <w:t>學年度校慶運動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檢察員之職責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一、接力區檢察員必須負責幫忙引導選手到指定接力的起跑位置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 xml:space="preserve">公尺以內（分道跑）之項目，於每一項目執行之前，檢察參賽選手是否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有按照自己的跑道就定位，否則，須糾正之。     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</w:rPr>
        <w:t>三、發令員喊「各就位」時，參賽選手須於自己的跑道上，以蹲踞式起跑       （後腿膝蓋需著地）蹲於起跑線內緣，且身體任何部份不能觸及起跑線（白線），否則，須糾正之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</w:rPr>
        <w:t>四、上列項目執行中，如有發現選手跨越其他跑道或跑進操場內，甚至影響其他參賽選手權益，視為犯規行為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公尺接力、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公尺接力以及大隊接力等項目，在跑過第二個彎道之後，必須要通過黃旗子始可搶跑道，檢察員必須要注意參賽選手是否有提前搶跑道（犯規行為）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</w:rPr>
        <w:t>六、所有接力項目，每位選手必須在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公尺的接力區內完成傳接棒過程（兩條黃線內），提前傳、接棒以及超出（以接力棒為準）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公尺接力區外傳接棒視為犯規行為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</w:rPr>
        <w:t>七、以上所有被視為犯規情形，檢察員必須於「檢察員報告表」內記錄發生之事實及棒次，並將報告表交給檢察主任（謝長志老師）查證後，再由檢察主任交給裁判長（陳韋博老師）裁決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03:00Z</dcterms:created>
  <dc:creator>Ymsc</dc:creator>
  <dc:description/>
  <cp:keywords/>
  <dc:language>en-US</dc:language>
  <cp:lastModifiedBy>5A88</cp:lastModifiedBy>
  <dcterms:modified xsi:type="dcterms:W3CDTF">2023-11-30T05:03:00Z</dcterms:modified>
  <cp:revision>2</cp:revision>
  <dc:subject/>
  <dc:title>陽明國中92學年度校慶暨社區國小運動會</dc:title>
</cp:coreProperties>
</file>